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su carta intestata del soggetto promotore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rif. Convenzione tra Università di Pavia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uole Secondarie di secondo gr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ICHIEDE LA COMPILAZIONE IN STAMPATELLO O A COMPUTER</w:t>
      </w:r>
    </w:p>
    <w:p>
      <w:pPr>
        <w:pStyle w:val="Normal"/>
        <w:ind w:left="284"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Nominativo del tirocinante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nato a ........................................................................................    il 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 xml:space="preserve">residente in .......................................................................................................................... 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codice fiscale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: ……………………………………………………………………………………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student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Telefono: ………………………………………………………………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 xml:space="preserve">studente scuola secondaria superiore “………………………………………………..….” </w:t>
            </w:r>
          </w:p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con sede a …………………………………………………………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Struttura universitaria ospitante ..</w:t>
            </w:r>
            <w:r>
              <w:rPr>
                <w:b/>
                <w:color w:val="000000"/>
                <w:sz w:val="24"/>
              </w:rPr>
              <w:t>FACOLTÀ DI INGEGNERIA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</w:rPr>
            </w:pPr>
            <w:r>
              <w:rPr>
                <w:sz w:val="24"/>
              </w:rPr>
              <w:t xml:space="preserve">Sedi del tirocinio  </w:t>
            </w:r>
            <w:r>
              <w:rPr>
                <w:color w:val="000000"/>
                <w:sz w:val="22"/>
              </w:rPr>
              <w:t>AULE E LABORATORI DELLA FACOLTÀ DI INGEGNERIA, MUSEO DELLA TECNICA ELETTRICA, EUCENTRE (VIA FERRATA 1-5), SEDE CENTRALE UNIVERSITÀ (CORSO STRADA NUOVA 65), DEPURATORE DI PAVIA (VIA MONTEFIASCONE), 27100 PAVIA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Tempi di accesso ai locali......</w:t>
            </w:r>
            <w:r>
              <w:rPr>
                <w:b/>
                <w:color w:val="000000"/>
                <w:sz w:val="24"/>
              </w:rPr>
              <w:t>9-17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eriodo di tirocinio dal .</w:t>
            </w:r>
            <w:r>
              <w:rPr>
                <w:b/>
                <w:color w:val="000000"/>
                <w:sz w:val="24"/>
              </w:rPr>
              <w:t>13/6/2017</w:t>
            </w:r>
            <w:r>
              <w:rPr>
                <w:sz w:val="24"/>
              </w:rPr>
              <w:t xml:space="preserve"> .al </w:t>
            </w:r>
            <w:r>
              <w:rPr>
                <w:b/>
                <w:color w:val="000000"/>
                <w:sz w:val="24"/>
              </w:rPr>
              <w:t>22/6/2017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(indicato dal soggetto promotore) 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tutor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universitario..</w:t>
            </w:r>
            <w:r>
              <w:rPr>
                <w:color w:val="000000"/>
                <w:sz w:val="22"/>
              </w:rPr>
              <w:t>CARLA VACCHI, DIPARTIMENTO DI INGEGNERIA INDUSTRIALE E DELL’INFORMAZIONE, VIA FERRATA 5, 27100 PAVIA   carla.vacchi@unipv.it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olizze assicu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Infortuni sul lavoro INAIL posizione n.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Responsabilità civile posizione n. .................................. compagnia .....................</w:t>
            </w:r>
          </w:p>
        </w:tc>
      </w:tr>
    </w:tbl>
    <w:p>
      <w:pPr>
        <w:pStyle w:val="Normal"/>
        <w:ind w:right="140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right="140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E MODALITÀ DELLO ST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Obiettivo primario dello Stage è far conoscere allo studente i diversi aspetti dell’ingegneria mediante partecipazione ad attività seminariali, visite guidate e laborator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Lo studente è tenuto a consultare periodicamente la pagina 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</w:rPr>
                <w:t>http://www-3.unipv.it/webing/orientamento/stageestivi.php</w:t>
              </w:r>
            </w:hyperlink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ove verranno pubblicati gli avvisi riguardanti l’organizzazione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La frequenza viene regolamentata da un Piano degli Studi preventivamente concorda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La Facoltà </w:t>
            </w:r>
            <w:r>
              <w:rPr>
                <w:b/>
                <w:color w:val="000000"/>
              </w:rPr>
              <w:t>NON RILASCIA</w:t>
            </w:r>
            <w:r>
              <w:rPr>
                <w:color w:val="000000"/>
              </w:rPr>
              <w:t xml:space="preserve"> alcuna certificazione o attestazione sull’effettiva frequenza delle attività da parte dello studente e sui risultati formativi raggiunti. 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TAZIONI PREVIS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/>
            </w:pPr>
            <w:r>
              <w:rPr/>
              <w:t xml:space="preserve">Verrà fornito il DIARIO DELLO STAGE per la raccolta delle firme di presenza (A CURA DELLO STUDENTE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cune attività prevedono che gli oggetti costruiti rimangano di proprietà dello studente partecipante e/o della scuola di provenienz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li studenti potranno partecipare gratuitamente (previa approvazione degli enti preposti).al test di ingresso alle lauree triennali della Facoltà di Ingegneria che verrà erogato nel corso dello Stage. Il test varrà a livello locale per l’immatricolazione per l’anno accademico 2018/2019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rrà offerta da parte dell’EdiSU la possibilità di pranzare nelle mense universitarie a tariffa agevolata (previa approvazione da parte del CDA dell’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sz w:val="24"/>
              </w:rPr>
            </w:pPr>
            <w:r>
              <w:rPr/>
              <w:t xml:space="preserve">Agli studenti che arrivano da lontano e in base alla disponibilità dei posti, viene offerta l’opportunità di soggiornare presso i collegi universitari (informazioni e modulistica per la richiesta alla pagina </w:t>
            </w:r>
            <w:hyperlink r:id="rId3">
              <w:r>
                <w:rPr>
                  <w:rStyle w:val="InternetLink"/>
                </w:rPr>
                <w:t>http://cor.unipv.eu/site/home/dettaglio-home/articolo410001631.html</w:t>
              </w:r>
            </w:hyperlink>
            <w:r>
              <w:rPr/>
              <w:t xml:space="preserve">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BLIGHI DEL TIROCIN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seguire le indicazioni dei tutori e fare riferimento ad essi per qualsiasi esigenza di tipo organizzativo od altre eveni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rispettare gli obblighi di riservatezza circa processi produttivi, prodotti od altre notizie relative all’azienda di cui venga a conoscenza, sia durante che dopo lo svolgimento del tirocin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sz w:val="24"/>
              </w:rPr>
            </w:pPr>
            <w:r>
              <w:rPr/>
              <w:t>rispettare i regolamenti aziendali e le norme in materia di igiene e sicurezza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 presente documento, conservato a cura del Tutore Universitario, verrà allegato il “Modulo sulla Sicurezza dei Tirocinanti” (allegato A). Il “Modulo sulla Sicurezza dei Tirocinanti” viene compilato e firmato dai tirocinanti all’inizio dello Stage, previa illustrazione delle eventuali situazioni di rischio e delle principali norme di sicure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per presa visione ed accettazione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AVVISO per lo studente: </w:t>
      </w:r>
      <w:r>
        <w:rPr>
          <w:b/>
          <w:szCs w:val="22"/>
        </w:rPr>
        <w:t>sei responsabile in merito alla correttezza dei tuoi dati personali inseriti: controllali prima di firmare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Data …………………</w:t>
        <w:tab/>
        <w:t>Studente………………………………….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eventuale firma del/i genitore/i per i minori……………...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il soggetto promotore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l’Università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LIBERATORIA PER L’UTILIZZO DI MATERIALE AUDIO-VIDEO-FOTOGRAFICO PRODOTTO DURANTE LO STAGE</w:t>
      </w:r>
    </w:p>
    <w:p>
      <w:pPr>
        <w:pStyle w:val="Normal"/>
        <w:spacing w:lineRule="auto" w:line="30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Il sottoscritto: 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 xml:space="preserve">oppure, per i minori, 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>Il sottoscritto: 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>esercente patria potestà dell’alunno/a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stremi documento del firmatario………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6350</wp:posOffset>
                </wp:positionV>
                <wp:extent cx="158115" cy="1581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0.5pt;width:12.4pt;height:12.4pt;mso-wrap-style:none;v-text-anchor:middle">
                <v:fill o:detectmouseclick="t" type="solid" color2="black"/>
                <v:stroke color="#365f91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6350</wp:posOffset>
                </wp:positionV>
                <wp:extent cx="158115" cy="1581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5pt;width:12.4pt;height:12.4pt;mso-wrap-style:none;v-text-anchor:middle">
                <v:fill o:detectmouseclick="t" type="solid" color2="black"/>
                <v:stroke color="#365f91" weight="32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utorizza                                  non autorizza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l’utilizzo in forma gratuita e </w:t>
      </w:r>
      <w:r>
        <w:rPr/>
        <w:t>per solo scopo didattico, illustrativo e promozionale (anche mediante riduzioni o adattamenti) del</w:t>
      </w:r>
      <w:r>
        <w:rPr>
          <w:color w:val="000000"/>
        </w:rPr>
        <w:t>le riprese foto e cinematografiche realizzate durante lo Stage di Ingegneria 2017 per la pubblicazione sui siti dell’Università di Pavia, per la produzione di opere realizzate a scopo didattico ed educativo e di materiale per la promozione dell’Università e dei suoi progetti didattici, per la realizzazione di programmi televisivi da riprese e registrazione degli eventi e pubblicazioni a mezzo stampa quali articoli giornalistici, riviste, locandine e manifesti di eventi formativi ed educativi rivolti alle scuole e agli insegnanti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Data …………………………………………………</w:t>
        <w:tab/>
        <w:t>Firma………………………………………………………………</w:t>
      </w:r>
    </w:p>
    <w:p>
      <w:pPr>
        <w:pStyle w:val="Normal"/>
        <w:spacing w:lineRule="auto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20" w:after="0"/>
        <w:rPr/>
      </w:pPr>
      <w:r>
        <w:rPr>
          <w:color w:val="000000"/>
        </w:rPr>
        <w:t>eventuale firma secondo genitore</w:t>
        <w:tab/>
        <w:tab/>
        <w:t>Firma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i sensi dell’art. 13 del D. Lgs 30 giugno 2003 n. 196, tutti i dati personali forniti costituiranno oggetto di trattamento ai soli fini delle attività relative alle iniziative didattiche e di promozione della Facoltà di Ingegneria e delle attività dei Dipartimenti che riferiscono alla Facoltà. I dati raccolti non verranno in alcun modo comunicati o diffusi a terzi per finalità diverse da quelle indicate. I dati verranno trattati sia con mezzi cartacei, sia con mezzi informatizzati. Responsabile del trattamento dei dati è Carla Vacchi, Dipartimento di Ingegneria Industriale e dell’Informazione, via Ferrata 5, Pavia, email </w:t>
      </w:r>
      <w:hyperlink r:id="rId4">
        <w:r>
          <w:rPr>
            <w:rStyle w:val="InternetLink"/>
            <w:sz w:val="18"/>
          </w:rPr>
          <w:t>carla.vacchi@unipv.it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5"/>
      <w:type w:val="nextPage"/>
      <w:pgSz w:w="11906" w:h="16838"/>
      <w:pgMar w:left="1134" w:right="1133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etto formativo all. 1 alla Convenzione quadr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3.unipv.it/webing/orientamento/stageestivi.php" TargetMode="External"/><Relationship Id="rId3" Type="http://schemas.openxmlformats.org/officeDocument/2006/relationships/hyperlink" Target="http://cor.unipv.eu/site/home/dettaglio-home/articolo410001631.html" TargetMode="External"/><Relationship Id="rId4" Type="http://schemas.openxmlformats.org/officeDocument/2006/relationships/hyperlink" Target="mailto:carla.vacchi@unip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2:00Z</dcterms:created>
  <dc:creator>bic</dc:creator>
  <dc:description/>
  <cp:keywords/>
  <dc:language>en-US</dc:language>
  <cp:lastModifiedBy>Carla</cp:lastModifiedBy>
  <dcterms:modified xsi:type="dcterms:W3CDTF">2017-01-09T12:10:00Z</dcterms:modified>
  <cp:revision>25</cp:revision>
  <dc:subject/>
  <dc:title>(su carta intestata del soggetto promotore)</dc:title>
</cp:coreProperties>
</file>