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su carta intestata del soggetto promotore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ETTO FORMATIVO E DI ORIENTAMENTO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rif. Convenzione tra Università di Pavia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uole Secondarie di secondo gr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ICHIEDE LA COMPILAZIONE IN STAMPATELLO O A COMPUTER</w:t>
      </w:r>
    </w:p>
    <w:p>
      <w:pPr>
        <w:pStyle w:val="Normal"/>
        <w:ind w:left="284" w:right="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Nominativo del tirocinante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nato a ........................................................................................    il 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 xml:space="preserve">residente in .......................................................................................................................... 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codice fiscale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: ……………………………………………………………………………………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student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Telefono: ………………………………………………………………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 xml:space="preserve">studente scuola secondaria superiore “………………………………………………..….” </w:t>
            </w:r>
          </w:p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con sede a …………………………………………………………</w:t>
            </w:r>
          </w:p>
        </w:tc>
      </w:tr>
    </w:tbl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Struttura universitaria ospitante ..</w:t>
            </w:r>
            <w:r>
              <w:rPr>
                <w:b/>
                <w:color w:val="000000"/>
                <w:sz w:val="24"/>
              </w:rPr>
              <w:t>FACOLTÀ DI INGEGNERIA</w:t>
            </w: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</w:rPr>
            </w:pPr>
            <w:r>
              <w:rPr>
                <w:sz w:val="24"/>
              </w:rPr>
              <w:t xml:space="preserve">Sedi del tirocinio  </w:t>
            </w:r>
            <w:r>
              <w:rPr>
                <w:color w:val="000000"/>
                <w:sz w:val="22"/>
              </w:rPr>
              <w:t>AULE E LABORATORI DELLA FACOLTÀ DI INGEGNERIA, MUSEO DELLA TECNICA ELETTRICA, EUCENTRE (VIA FERRATA 1-5), SEDE CENTRALE UNIVERSITÀ (CORSO STRADA NUOVA 65), DEPURATORE DI PAVIA (VIA MONTEFIASCONE), 27100 PAVIA, LUOGHI DI INTERESSE STORICO E CULTURALE DELLA CITTA’ DI PAVIA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Tempi di accesso ai locali......</w:t>
            </w:r>
            <w:r>
              <w:rPr>
                <w:b/>
                <w:color w:val="000000"/>
                <w:sz w:val="24"/>
              </w:rPr>
              <w:t>9-17</w:t>
            </w:r>
            <w:r>
              <w:rPr>
                <w:sz w:val="24"/>
              </w:rPr>
              <w:t>............................................</w:t>
            </w:r>
          </w:p>
          <w:p>
            <w:pPr>
              <w:pStyle w:val="Normal"/>
              <w:spacing w:before="40" w:after="60"/>
              <w:ind w:left="284" w:right="142" w:hanging="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Periodo di tirocinio dal .</w:t>
            </w:r>
            <w:r>
              <w:rPr>
                <w:b/>
                <w:color w:val="000000"/>
                <w:sz w:val="24"/>
              </w:rPr>
              <w:t>16/6/2020</w:t>
            </w:r>
            <w:r>
              <w:rPr>
                <w:sz w:val="24"/>
              </w:rPr>
              <w:t xml:space="preserve"> .al </w:t>
            </w:r>
            <w:r>
              <w:rPr>
                <w:b/>
                <w:color w:val="000000"/>
                <w:sz w:val="24"/>
              </w:rPr>
              <w:t>25/6/2020</w:t>
            </w:r>
          </w:p>
          <w:p>
            <w:pPr>
              <w:pStyle w:val="Normal"/>
              <w:spacing w:before="40" w:after="60"/>
              <w:ind w:left="284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usa emergenza COVID-19 e conseguente regolamentazione all’accesso alle strutture, le attività non potranno essere seguite in presenza e pertanto verranno erogate in modalità remota 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(indicato dal soggetto promotore) 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tutor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universitario..</w:t>
            </w:r>
            <w:r>
              <w:rPr>
                <w:color w:val="000000"/>
                <w:sz w:val="22"/>
              </w:rPr>
              <w:t>CARLA VACCHI, DIPARTIMENTO DI INGEGNERIA INDUSTRIALE E DELL’INFORMAZIONE, VIA FERRATA 5, 27100 PAVIA   carla.vacchi@unipv.it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Polizze assicu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Infortuni sul lavoro INAIL posizione n. 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Responsabilità civile posizione n. .................................. compagnia .....................</w:t>
            </w:r>
          </w:p>
        </w:tc>
      </w:tr>
    </w:tbl>
    <w:p>
      <w:pPr>
        <w:pStyle w:val="Normal"/>
        <w:ind w:right="140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right="140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E MODALITÀ DELLO ST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b/>
                <w:b/>
              </w:rPr>
            </w:pPr>
            <w:r>
              <w:rPr>
                <w:color w:val="000000"/>
              </w:rPr>
              <w:t>Obiettivo primario dello Stage è far conoscere allo studente i diversi aspetti dell’ingegneria mediante partecipazione ad attività seminariali, visite guidate o laboratori</w:t>
            </w:r>
            <w:r>
              <w:rPr>
                <w:b/>
              </w:rPr>
              <w:t>.  TUTTE LE ATTIVITA’ VERRANNO PROPOSTE IN FORMA REMOT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Lo studente è tenuto a consultare periodicamente la pagina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http://webing.unipv.eu/chi-siamo/stage-estivi-di-orientamento/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ove verranno pubblicati gli avvisi riguardanti l’organizzazione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a frequenza viene regolamentata da un Piano degli Studi definito secondo quanto verrà riportato alla pagina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/>
              </w:rPr>
              <w:t xml:space="preserve">La presenza dello studente alle attività proposte in forma remota verrà verificata chiedendo allo stesso di condividere la telecamera del dispositivo informatico utilizzato per la connessio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00"/>
                <w:sz w:val="24"/>
              </w:rPr>
            </w:pPr>
            <w:r>
              <w:rPr>
                <w:b/>
              </w:rPr>
              <w:t>Il Tutore Universitario rilascia attestazione sull’effettiva frequenza delle attività da parte dello studente solo per quanto verificabile attraverso la verifica di cui al punto precedente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ILITAZIONI PREVIS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Causa emergenza COVID-19 e conseguente regolamentazione all’accesso alle strutture, le facilitazioni previste non sono erogabi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li studenti potranno partecipare gratuitamente al test di ingresso alle lauree triennali della Facoltà di Ingegneria che verrà erogato nel corso dello Stage. Il test varrà a livello locale per l’immatricolazione per l’anno accademico 2021/2022. </w:t>
            </w:r>
            <w:r>
              <w:rPr>
                <w:b/>
              </w:rPr>
              <w:t>Questa facilitazione è subordinata alla fattibilità tecnica della stessa in modalità remota, attualmente in fase di verific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BLIGHI DEL TIROCIN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seguire le indicazioni dei tutori e fare riferimento ad essi per qualsiasi esigenza di tipo organizzativo od altre evenienz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rispettare gli obblighi di riservatezza circa processi produttivi, prodotti od altre notizie relative all’azienda di cui venga a conoscenza, sia durante che dopo lo svolgimento del tirocin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sz w:val="24"/>
              </w:rPr>
            </w:pPr>
            <w:r>
              <w:rPr/>
              <w:t>rispettare i regolamenti aziendali e le norme in materia di igiene e sicurezza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per presa visione ed accettazione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AVVISO per lo studente: </w:t>
      </w:r>
      <w:r>
        <w:rPr>
          <w:b/>
          <w:szCs w:val="22"/>
        </w:rPr>
        <w:t>sei responsabile in merito alla correttezza dei tuoi dati personali inseriti: controllali prima di firmare e fai una copia di questo documento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Data …………………</w:t>
        <w:tab/>
        <w:t>Studente………………………………….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eventuale firma del/i genitore/i per i minori……………...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Data …………………</w:t>
        <w:tab/>
      </w:r>
      <w:r>
        <w:rPr>
          <w:sz w:val="24"/>
          <w:szCs w:val="24"/>
        </w:rPr>
        <w:t>per il soggetto promotore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Data …………………</w:t>
        <w:tab/>
      </w:r>
      <w:r>
        <w:rPr>
          <w:sz w:val="24"/>
          <w:szCs w:val="24"/>
        </w:rPr>
        <w:t>per l’Università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NB: questo documento va compilato in tutte le sue parti, firmato dal dirigente scolastico (firma digitale) e trasmesso dalla segreteria della scuola o dal docente referente via email all’indirizzo </w:t>
      </w:r>
      <w:hyperlink r:id="rId2">
        <w:r>
          <w:rPr>
            <w:rStyle w:val="InternetLink"/>
          </w:rPr>
          <w:t>stageingegneria@unipv.it</w:t>
        </w:r>
      </w:hyperlink>
      <w:r>
        <w:rPr>
          <w:color w:val="000000"/>
        </w:rPr>
        <w:t>. Copia firmata verrà restituita via email all’indirizzo del mittente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sectPr>
      <w:footerReference w:type="default" r:id="rId3"/>
      <w:type w:val="nextPage"/>
      <w:pgSz w:w="11906" w:h="16838"/>
      <w:pgMar w:left="1134" w:right="1133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etto formativo all. 1 alla Convenzione quadr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ingegneria@uni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bic</dc:creator>
  <dc:description/>
  <cp:keywords/>
  <dc:language>en-US</dc:language>
  <cp:lastModifiedBy>carla vacchi</cp:lastModifiedBy>
  <dcterms:modified xsi:type="dcterms:W3CDTF">2020-05-07T08:25:00Z</dcterms:modified>
  <cp:revision>3</cp:revision>
  <dc:subject/>
  <dc:title>(su carta intestata del soggetto promotore)</dc:title>
</cp:coreProperties>
</file>